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ведения о результатах 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овой проверки соблюдения законодательства о контрактной системе в сфере закупок Бродовской сельской администрацией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Финансовым управлением Администрации Каменского городского округа с 10 апреля 2023 года по 10 мая 2023 года проведена плановая проверка соблюдения законодательства о контрактной системе в сфере закупок Бродовской сельской администраци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веденной проверкой со стороны Бродовской  сельской администрации установлены следующие нарушения:</w:t>
      </w:r>
    </w:p>
    <w:p>
      <w:pPr>
        <w:pStyle w:val="Style16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ложения проекта контракта, контракта  не соответствуют частям 1 и 2 статьи </w:t>
      </w:r>
      <w:r>
        <w:rPr>
          <w:rFonts w:eastAsia="Calibri" w:cs="Liberation Serif" w:ascii="Liberation Serif" w:hAnsi="Liberation Serif"/>
          <w:sz w:val="28"/>
          <w:szCs w:val="28"/>
        </w:rPr>
        <w:t>37 Закона о контрактной системе в части установления размера обеспечения исполнения контракта при применении антидемпинговых мер.</w:t>
      </w:r>
    </w:p>
    <w:p>
      <w:pPr>
        <w:pStyle w:val="Style16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В проект контракта, </w:t>
      </w:r>
      <w:r>
        <w:rPr>
          <w:rFonts w:cs="Liberation Serif" w:ascii="Liberation Serif" w:hAnsi="Liberation Serif"/>
          <w:sz w:val="28"/>
          <w:szCs w:val="28"/>
        </w:rPr>
        <w:t>контракт включены у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словия одностороннего отказа от исполнения контракта сторонами, которые не соответствуют части 6 статьи 8 Федерального закона от 02.07.2021 № 360-ФЗ, </w:t>
      </w:r>
      <w:hyperlink r:id="rId2"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части 20.2 статьи 95</w:t>
        </w:r>
      </w:hyperlink>
      <w:r>
        <w:rPr>
          <w:rFonts w:eastAsia="Calibri" w:cs="Liberation Serif" w:ascii="Liberation Serif" w:hAnsi="Liberation Serif"/>
          <w:sz w:val="28"/>
          <w:szCs w:val="28"/>
        </w:rPr>
        <w:t xml:space="preserve"> Закона о контрактной системе  (в редакции Федерального закона от 02.07.2021 № 360-ФЗ)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Участник закупки, с которым заключается контракт по результатам определения подрядчика в соответствии с пунктом 1 части 1 статьи 30 Закона о контрактной системе, освобожден от предоставления обеспечения исполнения контракта с нарушением части 8.1 статьи 96 Закона о контрактной системе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нарушение  пункта  4 части 1 статьи 93 Закона о контрактной системе  годовой объем закупок Заказчика по  пункту  4 части 1 статьи 93 Закона о контрактной системе за 2022 год превысил два  миллиона рублей и составил 2 336 994,95 рублей или  69,67 % совокупного годового объема закупок Заказчика в 2022 году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 </w:t>
      </w:r>
      <w:r>
        <w:rPr>
          <w:rFonts w:eastAsia="Calibri" w:cs="Liberation Serif" w:ascii="Liberation Serif" w:hAnsi="Liberation Serif"/>
          <w:sz w:val="28"/>
          <w:szCs w:val="28"/>
        </w:rPr>
        <w:t>В нарушение части 13.1 статьи 34 Закона о контрактной системе (с учетом переходных положений, предусмотренных частями 11 и 12 статьи    6 Федерального закона от 16.04.2022 № 104-ФЗ) Заказчиком по пункту 4 части     1 статьи 93 Закона о контрактной системе заключены договоры, которыми срок  оплаты установлен более 10 рабочих дней с даты подписания документа о приемк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6. Нарушены </w:t>
      </w:r>
      <w:r>
        <w:rPr>
          <w:rFonts w:cs="Liberation Serif" w:ascii="Liberation Serif" w:hAnsi="Liberation Serif"/>
          <w:sz w:val="28"/>
          <w:szCs w:val="28"/>
        </w:rPr>
        <w:t>сроки оплаты поставленного товара, выполненной работы (ее результатов), оказанной услуги, отдельных этапов исполнения контракта, установленные частью 13.1 статьи 34 Закона о контрактной системе, частями 11 и 12 статьи 6 Федерального закона от 16.04.2022 № 104-ФЗ, условиями договоров.</w:t>
      </w:r>
    </w:p>
    <w:p>
      <w:pPr>
        <w:pStyle w:val="Normal"/>
        <w:widowControl w:val="false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right="-1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Liberation Serif" w:hAnsi="Liberation Serif" w:cs="Liberation Seri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iberation Serif" w:hAnsi="Liberation Serif" w:cs="Liberation Serif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" w:hAnsi="Liberation Serif" w:cs="Liberation Serif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1D8FC7433BA39BFCF2FC1D17C7D847E2C82A6DEEF14D67DCD982F0E64241CCD69618215E685DA7EC737767FB4C137DDDB82D911C30yAo5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04:00Z</dcterms:created>
  <dc:creator>Admin</dc:creator>
  <dc:description/>
  <cp:keywords/>
  <dc:language>en-US</dc:language>
  <cp:lastModifiedBy>Света</cp:lastModifiedBy>
  <cp:lastPrinted>2017-04-24T10:34:00Z</cp:lastPrinted>
  <dcterms:modified xsi:type="dcterms:W3CDTF">2023-05-18T03:52:00Z</dcterms:modified>
  <cp:revision>62</cp:revision>
  <dc:subject/>
  <dc:title>Сведения о результатах </dc:title>
</cp:coreProperties>
</file>